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湛江市高校毕业生就业见习岗位公布（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期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3"/>
        <w:gridCol w:w="1396"/>
        <w:gridCol w:w="1634"/>
        <w:gridCol w:w="1065"/>
        <w:gridCol w:w="720"/>
        <w:gridCol w:w="960"/>
        <w:gridCol w:w="992"/>
        <w:gridCol w:w="1701"/>
      </w:tblGrid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见习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见习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及人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岗位条件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每月生活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补贴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见习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电子邮箱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湛江市国有资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产权交易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理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类专业大专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远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18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71078579@qq.com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湛江市交通运输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水运管理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文专业本科，男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个月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庞绯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758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j_1972@163.com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水运管理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水运专业本科，男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湛江市妇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保健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疗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专业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0-28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个月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郝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190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Rsk8057@163.com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护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学专业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0-28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东湛化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集团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理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全工程专业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个月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为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562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hjituan@126.com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气技术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气工程与自动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仪表技术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测控技术与仪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湛江市少年儿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图书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学、财务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本科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个月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梅炎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003878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jstcn@163.com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理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图书馆学、情报学、文秘类等专业本科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湛江德利化油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车间装配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不限大专以上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奖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个月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世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509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4864501@qq.com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车间专机操作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湛江市水务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集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技术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给排水、电气自动化、仪表、计算机专业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个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梁诗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676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jwaterhr@126.com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湛江市第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民医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疗专业本科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低于当年的 社平工资，参照在编人员的工资待遇执行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个月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尹洁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5226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521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jsdsrmyyyyrsk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@163.com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影像专业本科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麻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麻醉专业本科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药学专业本科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专业大专以上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专业大专以上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ind w:right="-512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03:00Z</dcterms:created>
  <dc:creator>User</dc:creator>
  <dc:description/>
  <cp:keywords/>
  <dc:language>en-US</dc:language>
  <cp:lastModifiedBy>微软用户</cp:lastModifiedBy>
  <cp:lastPrinted>2013-09-30T09:26:00Z</cp:lastPrinted>
  <dcterms:modified xsi:type="dcterms:W3CDTF">2013-09-30T05:04:00Z</dcterms:modified>
  <cp:revision>3</cp:revision>
  <dc:subject/>
  <dc:title>见习单位</dc:title>
</cp:coreProperties>
</file>